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巴东一中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届公费师范生招聘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范围及岗位人数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范围：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届国家公费师范生和国家优师计划毕业生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人数：数学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、物理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、生物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、历史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7:02Z</dcterms:created>
  <dc:creator>123</dc:creator>
  <dc:description/>
  <dc:language>en-US</dc:language>
  <cp:lastModifiedBy>123</cp:lastModifiedBy>
  <dcterms:modified xsi:type="dcterms:W3CDTF">2025-09-16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FCF7B6814A00A8B8872C0EB1E3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