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武汉汉口重点初级中学招聘教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岗位及人数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岗位一：初中英语教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岗位二：初中物理教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岗位三：初中语文教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28:22Z</dcterms:created>
  <dc:creator>123</dc:creator>
  <dc:description/>
  <dc:language>en-US</dc:language>
  <cp:lastModifiedBy>123</cp:lastModifiedBy>
  <dcterms:modified xsi:type="dcterms:W3CDTF">2025-09-16T01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9C22C72054690AF09E115E717A7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