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威海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方正外国语学校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报名信息登记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cs="方正公文小标宋" w:eastAsia="方正小标宋简体"/>
          <w:kern w:val="0"/>
          <w:sz w:val="24"/>
        </w:rPr>
        <w:t>应聘岗位：</w:t>
      </w:r>
      <w:r>
        <w:rPr>
          <w:rFonts w:ascii="方正小标宋简体" w:hAnsi="方正小标宋简体" w:eastAsia="方正小标宋简体"/>
          <w:kern w:val="0"/>
          <w:sz w:val="24"/>
        </w:rPr>
        <w:t xml:space="preserve">                    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595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健康状况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、院校及专业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、院校及专业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1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0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9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需打印在一页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籍贯”按户口本填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籍贯、户口所在地”至少填至区县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学习简历”从高中入学时填起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没有的项填“无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32:21Z</dcterms:created>
  <dc:creator>Administrator</dc:creator>
  <dc:description/>
  <dc:language>en-US</dc:language>
  <cp:lastModifiedBy>山青水丰</cp:lastModifiedBy>
  <dcterms:modified xsi:type="dcterms:W3CDTF">2025-09-13T1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2BAF663843C7835471FEA69135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1MTQ3MjhlY2QyYTAwYzhjNzExZWJhN2Q0Y2NmMDgiLCJ1c2VySWQiOiIzMzkwODc1NzkifQ==</vt:lpwstr>
  </property>
</Properties>
</file>