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市濠头中学招聘临聘教师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学科、人数及聘期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数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聘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英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聘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物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聘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政治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聘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1:01Z</dcterms:created>
  <dc:creator>123</dc:creator>
  <dc:description/>
  <dc:language>en-US</dc:language>
  <cp:lastModifiedBy>123</cp:lastModifiedBy>
  <dcterms:modified xsi:type="dcterms:W3CDTF">2025-09-15T09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11641CF9C4B1B976B3DF85B333B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