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个人承诺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报考了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天津市北辰区教育系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第二次</w:t>
      </w:r>
      <w:r>
        <w:rPr>
          <w:rFonts w:ascii="仿宋_GB2312;仿宋" w:hAnsi="仿宋_GB2312;仿宋" w:eastAsia="仿宋_GB2312;仿宋"/>
          <w:sz w:val="28"/>
          <w:szCs w:val="28"/>
        </w:rPr>
        <w:t>公开招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报考岗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本人承诺如下（根据本人实际情况在方框内选填“√”）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尚未取得毕业证和学位证，承诺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报到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取得岗位要求的毕业证、学位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否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取消聘用资格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应届毕业生填写，含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香港、澳门、台湾和国外院校应届硕士毕业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尚未取得教师资格证，承诺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报到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前取得岗位要求的教师资格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否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取消聘用资格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尚未取得教师资格证考生填写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毕业后未就业人员，未签订劳动合同、未由单位缴纳社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否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取消聘用资格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（报考应届毕业生岗位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填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本人报考参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年天津市北辰区教育系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第二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公开招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教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考试，身份是“社会人员”，现属于“无工作单位”或“报到前可以离职”的情况，承诺可以按照招考部门要求办理新教师入职手续，否则视为主动放弃聘用资格。（社会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员填写）</w:t>
      </w:r>
    </w:p>
    <w:p>
      <w:pPr>
        <w:pStyle w:val="Normal"/>
        <w:spacing w:lineRule="exact" w:line="560"/>
        <w:ind w:firstLine="1124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如提供虚假信息，本人愿意自动放弃所报考岗位。</w:t>
      </w:r>
    </w:p>
    <w:p>
      <w:pPr>
        <w:pStyle w:val="Normal"/>
        <w:spacing w:lineRule="exact" w:line="560"/>
        <w:ind w:firstLine="449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日期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45:00Z</dcterms:created>
  <dc:creator>Windows 用户</dc:creator>
  <dc:description/>
  <dc:language>en-US</dc:language>
  <cp:lastModifiedBy>小柏</cp:lastModifiedBy>
  <cp:lastPrinted>2023-04-06T03:04:00Z</cp:lastPrinted>
  <dcterms:modified xsi:type="dcterms:W3CDTF">2025-09-11T02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E453EF6E84D719DF36F1BCFD0B3C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5NDQ0NjI3MTgifQ==</vt:lpwstr>
  </property>
</Properties>
</file>