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清华附中天府学校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下半年第一轮公开考核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事业单位工作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、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取得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9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陈翠</cp:lastModifiedBy>
  <cp:lastPrinted>2024-09-25T09:34:00Z</cp:lastPrinted>
  <dcterms:modified xsi:type="dcterms:W3CDTF">2025-09-12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67FF8DF4427C8E494668192046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wMGIwMDNjNzc4MzM1N2MzZDJjMDYwOWYwYWRlYTkiLCJ1c2VySWQiOiIyMjY1NDczMTIifQ==</vt:lpwstr>
  </property>
  <property fmtid="{D5CDD505-2E9C-101B-9397-08002B2CF9AE}" pid="5" name="commondata">
    <vt:lpwstr>commondata</vt:lpwstr>
  </property>
</Properties>
</file>