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未落实工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0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郑重承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报考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已仔细阅读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庆蓝优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校园直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急需紧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公告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知晓、理解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引进对象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毕业至今未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承诺本人符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毕业后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u w:val="none"/>
        </w:rPr>
        <w:t>未落实工作单位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u w:val="none"/>
        </w:rPr>
        <w:t>其户口、档案、组织关系仍保留在原毕业学校，或者保留在各级毕业生就业主管部门（毕业生就业指导服务中心）、各级人才交流服务机构和各级公共就业服务机构的毕业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条件，若发现本人承诺不实，将取消考试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资格，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签字（摁手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11:00Z</dcterms:created>
  <dc:creator>1</dc:creator>
  <dc:description/>
  <dc:language>en-US</dc:language>
  <cp:lastModifiedBy>张若愚。</cp:lastModifiedBy>
  <cp:lastPrinted>2024-09-09T17:22:00Z</cp:lastPrinted>
  <dcterms:modified xsi:type="dcterms:W3CDTF">2025-09-04T01:15:35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yYmIyZmE3NWZlMDFiZjMzMjM5MTk0YjdhMWY5NTkiLCJ1c2VySWQiOiIyNzcyMzYwMzEifQ==</vt:lpwstr>
  </property>
  <property fmtid="{D5CDD505-2E9C-101B-9397-08002B2CF9AE}" pid="5" name="commondata">
    <vt:lpwstr>commondata</vt:lpwstr>
  </property>
</Properties>
</file>