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普明中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二次公开考核招聘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dc:language>en-US</dc:language>
  <cp:lastModifiedBy>USER</cp:lastModifiedBy>
  <cp:lastPrinted>2024-09-20T17:47:00Z</cp:lastPrinted>
  <dcterms:modified xsi:type="dcterms:W3CDTF">2025-09-11T02:47:38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A03DCC3246188C4F6EAA37CEC7DF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TZhZTZhNTQ5M2IzNmRiZWIzOGM4MjU5MjdiY2Y5MmUiLCJ1c2VySWQiOiIyNjUwMDA0OCJ9</vt:lpwstr>
  </property>
</Properties>
</file>