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“黑龙江人才周”五大连池市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企、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（章）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任健新</cp:lastModifiedBy>
  <dcterms:modified xsi:type="dcterms:W3CDTF">2025-09-09T09:55:26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jMmNiM2VhN2U0Y2YxOGNjZTI0ZmFkZDYyNzE5MTgiLCJ1c2VySWQiOiIzODYyNTE3NDkifQ==</vt:lpwstr>
  </property>
  <property fmtid="{D5CDD505-2E9C-101B-9397-08002B2CF9AE}" pid="5" name="commondata">
    <vt:lpwstr>commondata</vt:lpwstr>
  </property>
</Properties>
</file>