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80"/>
        <w:jc w:val="center"/>
        <w:textAlignment w:val="auto"/>
        <w:rPr>
          <w:rFonts w:ascii="方正公文小标宋;方正公文小标宋" w:hAnsi="方正公文小标宋;方正公文小标宋" w:eastAsia="方正公文小标宋;方正公文小标宋" w:cs="方正公文小标宋;方正公文小标宋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委培、定向考生同意报考证明信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郯城县教育和体育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兹有我单位在职在编职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，身份证号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参加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郯城县教育和体育局引进高水平足球教练员考试。我单位同意其报考，若该同志被聘用将配合有关单位办理其档案、工资、党团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校名称（公章）           单位名称（公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月   日               年   月   日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文星仿宋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39Z</dcterms:created>
  <dc:creator>lenovo</dc:creator>
  <dc:description/>
  <dc:language>en-US</dc:language>
  <cp:lastModifiedBy>ᮨ໌້এWの小迷糊᭨ᮩ໊ഒ</cp:lastModifiedBy>
  <cp:lastPrinted>2022-04-06T08:29:00Z</cp:lastPrinted>
  <dcterms:modified xsi:type="dcterms:W3CDTF">2025-09-10T00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3AF12E95B4AB986C69C4479EEB15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UwNjY4Yjc2YWJkYTM1Y2VkOTYwYzIxMGIzNDVhZjgiLCJ1c2VySWQiOiIxNjg2NTQzMzI0In0=</vt:lpwstr>
  </property>
  <property fmtid="{D5CDD505-2E9C-101B-9397-08002B2CF9AE}" pid="5" name="commondata">
    <vt:lpwstr>commondata</vt:lpwstr>
  </property>
</Properties>
</file>