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               </w:t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791280"/>
                            <a:ext cx="1256760" cy="162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1774;width:1978;height:25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r>
        <w:rPr>
          <w:rFonts w:eastAsia="仿宋_GB2312" w:cs="宋体" w:ascii="仿宋_GB2312" w:hAnsi="仿宋_GB2312"/>
          <w:kern w:val="0"/>
          <w:sz w:val="32"/>
        </w:rPr>
        <w:t>2025</w:t>
      </w:r>
      <w:r>
        <w:rPr>
          <w:rFonts w:ascii="仿宋_GB2312" w:hAnsi="仿宋_GB2312" w:cs="宋体" w:eastAsia="仿宋_GB2312"/>
          <w:kern w:val="0"/>
          <w:sz w:val="32"/>
        </w:rPr>
        <w:t>年郯城县教育和体育局引进高水平足球教练员公告》，已周知报考纪律和考试违纪违规行为处理办法，理解且认可其内容，确定本人符合报考条件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本人郑重承诺：本人所填写和提供的个人信息、证明资料、证件等真实、准确、有效，并自觉遵守各项规定和纪律要求，诚实守信报考，认真履行报考人员义务，不故意浪费考录资源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本人在报名、考试、体检、考察、公示、聘用期间保证遵守考场规则等纪律要求，若有违反，愿按相关规定接受处理。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</w:rPr>
        <w:t>本人保证在报名至聘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ᮨ໌້এWの小迷糊᭨ᮩ໊ഒ</cp:lastModifiedBy>
  <cp:lastPrinted>2023-04-28T16:18:00Z</cp:lastPrinted>
  <dcterms:modified xsi:type="dcterms:W3CDTF">2025-09-09T13:2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DD3C2DA2C48CA9423517F4815675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wNjY4Yjc2YWJkYTM1Y2VkOTYwYzIxMGIzNDVhZjgiLCJ1c2VySWQiOiIxNjg2NTQzMzI0In0=</vt:lpwstr>
  </property>
  <property fmtid="{D5CDD505-2E9C-101B-9397-08002B2CF9AE}" pid="5" name="commondata">
    <vt:lpwstr>commondata</vt:lpwstr>
  </property>
</Properties>
</file>