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单位员工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男（女），身份证号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月起在本单位参加工作，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性质人员（合同制用工、劳务派遣用工等</w:t>
      </w:r>
      <w:r>
        <w:rPr>
          <w:rFonts w:eastAsia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</w:rPr>
        <w:t>若为编外，要注明编外</w:t>
      </w:r>
      <w:r>
        <w:rPr>
          <w:rFonts w:eastAsia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），现就任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岗位），该员工报名参加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福清市教育局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年常年招聘高层次优秀教育人才</w:t>
      </w:r>
      <w:r>
        <w:rPr>
          <w:rFonts w:ascii="仿宋_GB2312" w:hAnsi="仿宋_GB2312" w:eastAsia="仿宋_GB2312"/>
          <w:color w:val="000000"/>
          <w:sz w:val="32"/>
          <w:szCs w:val="32"/>
        </w:rPr>
        <w:t>考试，本单位同意其参加本次考试，如被聘用，本单位将配合办理后续相关手续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盖章）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月  日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单位联系电话：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生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8:14:00Z</dcterms:created>
  <dc:creator>feyiji</dc:creator>
  <dc:description/>
  <dc:language>en-US</dc:language>
  <cp:lastModifiedBy>user</cp:lastModifiedBy>
  <dcterms:modified xsi:type="dcterms:W3CDTF">2025-09-08T10:13:38Z</dcterms:modified>
  <cp:revision>1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