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5"/>
        <w:gridCol w:w="325"/>
        <w:gridCol w:w="725"/>
        <w:gridCol w:w="326"/>
        <w:gridCol w:w="326"/>
        <w:gridCol w:w="130"/>
        <w:gridCol w:w="196"/>
        <w:gridCol w:w="158"/>
        <w:gridCol w:w="168"/>
        <w:gridCol w:w="326"/>
        <w:gridCol w:w="326"/>
        <w:gridCol w:w="351"/>
        <w:gridCol w:w="326"/>
        <w:gridCol w:w="326"/>
        <w:gridCol w:w="326"/>
        <w:gridCol w:w="326"/>
        <w:gridCol w:w="326"/>
        <w:gridCol w:w="49"/>
        <w:gridCol w:w="276"/>
        <w:gridCol w:w="326"/>
        <w:gridCol w:w="326"/>
        <w:gridCol w:w="326"/>
        <w:gridCol w:w="326"/>
        <w:gridCol w:w="344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高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g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: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所在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考取有关资格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岗位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毕业学校（专业）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毕业学校（专业）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毕业学校（专业）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至   年  月</w:t>
            </w:r>
          </w:p>
        </w:tc>
      </w:tr>
      <w:tr>
        <w:trPr>
          <w:trHeight w:val="2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科研成果（论文、著作等）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况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应真实有效，如有不实之处，取消录用资格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佐证材料</w:t>
      </w:r>
    </w:p>
    <w:p>
      <w:pPr>
        <w:pStyle w:val="Normal"/>
        <w:rPr/>
      </w:pPr>
      <w:r>
        <w:rPr>
          <w:b/>
          <w:color w:val="0000FF"/>
        </w:rPr>
        <w:t>一、身份证正反面</w:t>
      </w:r>
      <w:r>
        <w:rPr/>
        <w:t>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FF"/>
        </w:rPr>
        <w:t>二、户口本首页及本人页</w:t>
      </w:r>
      <w:r>
        <w:rPr/>
        <w:t>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三、毕业证、学位证</w:t>
      </w:r>
      <w:r>
        <w:rPr/>
        <w:t>（必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四、学历学位认证</w:t>
      </w:r>
      <w:r>
        <w:rPr/>
        <w:t>（必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828" w:gutter="0" w:header="851" w:top="1304" w:footer="0" w:bottom="624"/>
          <w:pgNumType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工作经历佐证材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其他佐证材料，如“党员证明”“专业相近材料”“应聘岗位要求的其他要求”“个人业绩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及荣誉证书”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Administrator</cp:lastModifiedBy>
  <cp:lastPrinted>2015-06-01T16:28:00Z</cp:lastPrinted>
  <dcterms:modified xsi:type="dcterms:W3CDTF">2025-09-05T08:42:00Z</dcterms:modified>
  <cp:revision>6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2052-10.8.2.70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