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none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none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u w:val="none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一、面试考生须持本人有效身份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和《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年洛阳市偃师区面向社会公开招聘教师面试资格确认表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经工作人员审验后方可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二、通讯工具和与面试无关的物品不得带入面试考场，携带者应主动交工作人员保管，否则一经发现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三、面试开始前，考生通过抽签确定参加面试的顺序。面试开始后，由工作人员按顺序逐一引导进入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四、从抽签结束到面试开始前，所有考生必须在候考室等候；面试开始后，如有考生需要去卫生间，须由工作人员陪同到指定卫生间；考生离开候考室到待考区等待进入面试考场期间不允许上卫生间。候考期间，应保持安静，不得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五、面试过程中，考生不得透漏自己的真实姓名及个人相关信息。到达规定时间，考生须停止讲课或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答辩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FFFFFF" w:val="clear"/>
          <w:lang w:val="en-US" w:bidi="ar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六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面试结束后，考生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离开时不得带走面试室内备课纸等任何与面试相关资料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待下一位考生面试结束后（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个职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前三位考生需合议），由工作人员当场宣布上一位考生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bidi="ar"/>
        </w:rPr>
        <w:t>现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面试成绩，考生知晓分数并签字确认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离开考场，不得再返回候讲室和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bidi="ar"/>
        </w:rPr>
        <w:t>七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面试考生违纪或严重扰乱面试秩序的，视情节轻重给予警告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宣布取消面试资格或宣布面试成绩无效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43:00Z</dcterms:created>
  <dc:creator>MC SYSTEM</dc:creator>
  <dc:description/>
  <dc:language>en-US</dc:language>
  <cp:lastModifiedBy>Administrator</cp:lastModifiedBy>
  <cp:lastPrinted>2025-09-05T18:06:00Z</cp:lastPrinted>
  <dcterms:modified xsi:type="dcterms:W3CDTF">2025-09-05T10:06:29Z</dcterms:modified>
  <cp:revision>12</cp:revision>
  <dc:subject/>
  <dc:title>2008年洛阳市市直中小学招录教师试讲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6E8FE5DAD40A8843493DF3ABACD4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E4ODQxMzZjZTkxNjI3NzFjODIyOWUwZjgzODE4MmIifQ==</vt:lpwstr>
  </property>
  <property fmtid="{D5CDD505-2E9C-101B-9397-08002B2CF9AE}" pid="5" name="commondata">
    <vt:lpwstr>commondata</vt:lpwstr>
  </property>
</Properties>
</file>