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90" w:after="90"/>
        <w:ind w:left="0" w:right="0" w:firstLine="420"/>
        <w:jc w:val="center"/>
        <w:rPr>
          <w:rStyle w:val="StrongEmphasis"/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重庆市黔江区正阳幼儿园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招聘条件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(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一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年龄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35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岁及以下，具有中华人民共和国国籍，具备良好的政治素质，拥护党的路线、方针、政策，无违法违纪记录。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(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二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身体健康，热爱幼教事业，有良好的职业道德观、有良好的组织能力和实践能力，具有创新意识。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(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三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全日制学前教育专业专科及以上学历；有教师资格证书；有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3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年及以上学前教育工作经验。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8:36:47Z</dcterms:created>
  <dc:creator>123</dc:creator>
  <dc:description/>
  <dc:language>en-US</dc:language>
  <cp:lastModifiedBy>123</cp:lastModifiedBy>
  <dcterms:modified xsi:type="dcterms:W3CDTF">2025-09-05T08:3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03C253B2DB4E50BB1A5DAAD4D54DE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E0YWI1MTJkMTZiYjJjY2IzNWNmYTAzZTJjNWIyZGYifQ==</vt:lpwstr>
  </property>
</Properties>
</file>