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6"/>
        <w:jc w:val="center"/>
        <w:textAlignment w:val="auto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  <w:lang w:val="en-US" w:eastAsia="zh-CN"/>
        </w:rPr>
        <w:t>邯郸市</w:t>
      </w:r>
      <w:r>
        <w:rPr>
          <w:rFonts w:eastAsia="方正小标宋简体" w:cs="方正小标宋简体" w:ascii="方正小标宋简体" w:hAnsi="方正小标宋简体"/>
          <w:b/>
          <w:bCs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  <w:lang w:val="en-US" w:eastAsia="zh-CN"/>
        </w:rPr>
        <w:t>年下半年市直事业单位及大学生乡村医生专项计划公开招聘（统一招聘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kern w:val="2"/>
          <w:sz w:val="44"/>
          <w:szCs w:val="44"/>
          <w:lang w:val="en-US" w:eastAsia="zh-CN" w:bidi="ar-SA"/>
        </w:rPr>
        <w:t>笔试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仿宋_GB2312" w:cs="宋体"/>
          <w:b/>
          <w:b/>
          <w:bCs w:val="false"/>
          <w:spacing w:val="0"/>
          <w:kern w:val="0"/>
          <w:sz w:val="44"/>
          <w:szCs w:val="44"/>
          <w:highlight w:val="none"/>
          <w:lang w:val="en-US" w:eastAsia="zh-CN"/>
        </w:rPr>
      </w:pPr>
      <w:r>
        <w:rPr>
          <w:rFonts w:eastAsia="仿宋_GB2312" w:cs="宋体" w:ascii="宋体" w:hAnsi="宋体"/>
          <w:b/>
          <w:bCs w:val="false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邯郸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下半年市直事业单位及大学生乡村医生专项计划公开招聘（统一招聘）工作人员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</w:rPr>
        <w:t>综合类笔试内容为《公共基础知识》和《职业能力测验》，教育类笔试内容为《公共基础知识》和《教育专业能力测验》，医学类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eastAsia="zh-CN"/>
        </w:rPr>
        <w:t>（含大学生乡村医生专项计划岗位）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</w:rPr>
        <w:t>笔试内容为《公共基础知识》和《医学专业能力测验》</w:t>
      </w:r>
      <w:r>
        <w:rPr>
          <w:rFonts w:ascii="仿宋_GB2312" w:hAnsi="仿宋_GB2312" w:cs="仿宋_GB2312" w:eastAsia="仿宋_GB2312"/>
          <w:sz w:val="32"/>
          <w:szCs w:val="32"/>
        </w:rPr>
        <w:t>，均采取闭卷考试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公共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主要测试应聘者对公共基础知识的了解掌握程度及运用能力，包括政治（含时政）、法律、经济、公共管理、公文写作、职业道德、人文、国情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职业能力测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主要考察适应事业单位岗位要求的基本素质和能力要素，试题包括数量关系、言语理解与表达、判断推理和资料分析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教育专业能力测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主要测试应聘者是否具备从事教师职业所必需的教师职业基础知识，包括教育学基础知识与基本原理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小学</w:t>
      </w:r>
      <w:r>
        <w:rPr>
          <w:rFonts w:ascii="仿宋_GB2312" w:hAnsi="仿宋_GB2312" w:cs="仿宋_GB2312" w:eastAsia="仿宋_GB2312"/>
          <w:sz w:val="32"/>
          <w:szCs w:val="32"/>
        </w:rPr>
        <w:t>课程理论、教学基本规律、教学方法、学生学习心理、儿童与青少年身心发展、德育、班主任工作、教师心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；以及教师职业综合素质，包括教师职业理念、教育法律法规、教师职业道德规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四</w:t>
      </w:r>
      <w:r>
        <w:rPr>
          <w:rFonts w:ascii="黑体" w:hAnsi="黑体" w:cs="仿宋" w:eastAsia="黑体"/>
          <w:sz w:val="32"/>
          <w:szCs w:val="32"/>
        </w:rPr>
        <w:t>、医学专业能力测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主要测试应聘者对医学基础与临床知识、以及公共卫生知识的了解掌握程度及运用能力，包括解剖、组胚、生理、生化、免疫、病原微生物、病理、病理生理、内科、外科、儿科、妇科、护理等方面；考察适应岗位要求的基本素质和能力要素，包括医学伦理学、卫生法学、法医学、医师职业道德素养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00:00Z</dcterms:created>
  <dc:creator>Administrator</dc:creator>
  <dc:description/>
  <dc:language>en-US</dc:language>
  <cp:lastModifiedBy>大城子</cp:lastModifiedBy>
  <cp:lastPrinted>2024-07-08T19:28:00Z</cp:lastPrinted>
  <dcterms:modified xsi:type="dcterms:W3CDTF">2025-08-29T09:15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EEDA9CE414983A28D5273536320FE</vt:lpwstr>
  </property>
  <property fmtid="{D5CDD505-2E9C-101B-9397-08002B2CF9AE}" pid="3" name="KSOProductBuildVer">
    <vt:lpwstr>2052-12.1.0.22529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TBmODVmN2RmMWY1Yzk4ZTQ2NTdjNjlkOTU0MTIxZTUiLCJ1c2VySWQiOiI0MDY2OTA3MjgifQ==</vt:lpwstr>
  </property>
  <property fmtid="{D5CDD505-2E9C-101B-9397-08002B2CF9AE}" pid="6" name="commondata">
    <vt:lpwstr>commondata</vt:lpwstr>
  </property>
</Properties>
</file>