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single" w:sz="6" w:space="3" w:color="DDDDDD"/>
        </w:pBdr>
        <w:spacing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lang w:val="en-US" w:eastAsia="zh-CN" w:bidi="ar"/>
        </w:rPr>
        <w:t>职位信息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4"/>
        <w:gridCol w:w="1954"/>
        <w:gridCol w:w="2254"/>
      </w:tblGrid>
      <w:tr>
        <w:trPr>
          <w:trHeight w:val="540" w:hRule="atLeast"/>
        </w:trPr>
        <w:tc>
          <w:tcPr>
            <w:tcW w:w="4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A7A7A7"/>
                <w:sz w:val="21"/>
                <w:szCs w:val="21"/>
              </w:rPr>
            </w:pPr>
            <w:r>
              <w:rPr>
                <w:rFonts w:ascii="宋体" w:hAnsi="宋体" w:cs="宋体"/>
                <w:color w:val="A7A7A7"/>
                <w:kern w:val="0"/>
                <w:sz w:val="21"/>
                <w:szCs w:val="21"/>
                <w:lang w:val="en-US" w:eastAsia="zh-CN" w:bidi="ar"/>
              </w:rPr>
              <w:t>职位名称</w:t>
            </w:r>
          </w:p>
        </w:tc>
        <w:tc>
          <w:tcPr>
            <w:tcW w:w="1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A7A7A7"/>
                <w:sz w:val="21"/>
                <w:szCs w:val="21"/>
              </w:rPr>
            </w:pPr>
            <w:r>
              <w:rPr>
                <w:rFonts w:ascii="宋体" w:hAnsi="宋体" w:cs="宋体"/>
                <w:color w:val="A7A7A7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2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A7A7A7"/>
                <w:sz w:val="21"/>
                <w:szCs w:val="21"/>
              </w:rPr>
            </w:pPr>
            <w:r>
              <w:rPr>
                <w:rFonts w:ascii="宋体" w:hAnsi="宋体" w:cs="宋体"/>
                <w:color w:val="A7A7A7"/>
                <w:kern w:val="0"/>
                <w:sz w:val="21"/>
                <w:szCs w:val="21"/>
                <w:lang w:val="en-US" w:eastAsia="zh-CN" w:bidi="ar"/>
              </w:rPr>
              <w:t>需求人数</w:t>
            </w:r>
          </w:p>
        </w:tc>
      </w:tr>
      <w:tr>
        <w:trPr/>
        <w:tc>
          <w:tcPr>
            <w:tcW w:w="4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中学英语教师</w:t>
            </w:r>
          </w:p>
        </w:tc>
        <w:tc>
          <w:tcPr>
            <w:tcW w:w="1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2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需求专业：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 外国语言学及应用语言学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学科教学（英语）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英语笔译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英语语言文学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课程与教学论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英语（师范）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学校课程与教学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英语（公费师范）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英语师范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学科教学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学科教育（英语）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学科教学英语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英语（师范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英语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工作地点：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 广东省广州市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职位描述：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 中学英语教师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850" w:type="pct"/>
        <w:jc w:val="left"/>
        <w:tblInd w:w="12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539"/>
        <w:gridCol w:w="2281"/>
        <w:gridCol w:w="1236"/>
      </w:tblGrid>
      <w:tr>
        <w:trPr/>
        <w:tc>
          <w:tcPr>
            <w:tcW w:w="4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中学数学教师</w:t>
            </w:r>
          </w:p>
        </w:tc>
        <w:tc>
          <w:tcPr>
            <w:tcW w:w="2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80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需求专业：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 数学与应用数学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概率论与数理统计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学科教学（数学）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基础数学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理科试验班（励耘实验班）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数学与应用数学（励耘）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计算数学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理科试验班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应用数学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数学与应用数学（强基计划）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数学类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课程与教学论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数学与应用数学（师范）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统计学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数学与应用数学（强基）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数学与应用数学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学科教学（数学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应用统计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数学与应用数学学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计算机软件与理论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学校课程与教学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数学与应用数学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师范）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统计学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113665" cy="755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472" r="-31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工作地点：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 广东省广州市</w:t>
            </w:r>
          </w:p>
        </w:tc>
      </w:tr>
      <w:tr>
        <w:trPr/>
        <w:tc>
          <w:tcPr>
            <w:tcW w:w="80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职位描述：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 中学数学教师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850" w:type="pct"/>
        <w:jc w:val="left"/>
        <w:tblInd w:w="12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493"/>
        <w:gridCol w:w="2281"/>
        <w:gridCol w:w="1282"/>
      </w:tblGrid>
      <w:tr>
        <w:trPr/>
        <w:tc>
          <w:tcPr>
            <w:tcW w:w="4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中学语文教师</w:t>
            </w:r>
          </w:p>
        </w:tc>
        <w:tc>
          <w:tcPr>
            <w:tcW w:w="2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2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80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需求专业：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 汉语言文学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学科教学（语文）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文艺学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人文科学试验班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语言学及应用语言学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中国现当代文学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中国古代文学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汉语言文字学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汉语言文学（励耘）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课程与教学论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汉语言文学（师范）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中国民间文学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比较文学与世界文学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汉语言文学（古文字学方向）（强基计划）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儿童文学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中国古典文献学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民俗学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学校课程与教学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汉语言文学专业（师范）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中国语言文学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113665" cy="7556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472" r="-31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工作地点：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 广东省广州市</w:t>
            </w:r>
          </w:p>
        </w:tc>
      </w:tr>
      <w:tr>
        <w:trPr/>
        <w:tc>
          <w:tcPr>
            <w:tcW w:w="80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职位描述：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 中学语文教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3:02:31Z</dcterms:created>
  <dc:creator>123</dc:creator>
  <dc:description/>
  <dc:language>en-US</dc:language>
  <cp:lastModifiedBy>123</cp:lastModifiedBy>
  <dcterms:modified xsi:type="dcterms:W3CDTF">2025-09-04T03:0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D9F4EB66141C19144F13C544F2AB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