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郑州市第一二六中学教师招聘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邮箱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91576692@qq.com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发送个人简历及联系电话到指定邮箱，标题为应聘学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姓名。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报名电话：王老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271276296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左老师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337771902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2:38:19Z</dcterms:created>
  <dc:creator>123</dc:creator>
  <dc:description/>
  <dc:language>en-US</dc:language>
  <cp:lastModifiedBy>123</cp:lastModifiedBy>
  <dcterms:modified xsi:type="dcterms:W3CDTF">2025-09-04T02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0795C0464B6AB1EF37C4D332BF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