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textAlignment w:val="baseline"/>
        <w:rPr/>
      </w:pPr>
      <w:r>
        <w:rPr>
          <w:rStyle w:val="StrongEmphasis"/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职位信息</w:t>
      </w:r>
    </w:p>
    <w:tbl>
      <w:tblPr>
        <w:tblW w:w="12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4315"/>
        <w:gridCol w:w="4072"/>
      </w:tblGrid>
      <w:tr>
        <w:trPr>
          <w:trHeight w:val="645" w:hRule="atLeas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职位名称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需求人数</w:t>
            </w:r>
          </w:p>
        </w:tc>
      </w:tr>
      <w:tr>
        <w:trPr>
          <w:trHeight w:val="645" w:hRule="atLeas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学教师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博士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" w:before="0" w:after="0"/>
              <w:ind w:left="0" w:right="0" w:firstLine="42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需求专业： 不限专业</w:t>
            </w:r>
          </w:p>
        </w:tc>
      </w:tr>
      <w:tr>
        <w:trPr>
          <w:trHeight w:val="645" w:hRule="atLeast"/>
        </w:trPr>
        <w:tc>
          <w:tcPr>
            <w:tcW w:w="1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" w:before="0" w:after="0"/>
              <w:ind w:left="0" w:right="0" w:firstLine="42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地点： 广东省广州市</w:t>
            </w:r>
          </w:p>
        </w:tc>
      </w:tr>
      <w:tr>
        <w:trPr>
          <w:trHeight w:val="645" w:hRule="atLeast"/>
        </w:trPr>
        <w:tc>
          <w:tcPr>
            <w:tcW w:w="1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" w:before="0" w:after="0"/>
              <w:ind w:left="0" w:right="0" w:firstLine="42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职位描述： 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基础学科领域：语文、数学、英语、物理、化学、生物、历史、地理、政治、信息技术、国画、民乐、人工智能（需具备对应学科专业背景，擅长将核心素养融入课堂设计）。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竞赛课程领域：数学、物理、化学、生物、信息学（曾获省级数学奥赛二等奖及以上奖项，擅长从思维训练到赛事策略的阶梯式教学）。欢迎具备以上对应学科专业背景的</w:t>
            </w:r>
            <w:r>
              <w:rPr>
                <w:rFonts w:eastAsia="微软雅黑" w:cs="微软雅黑" w:ascii="微软雅黑" w:hAnsi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届硕士或博士毕业生与我们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55:57Z</dcterms:created>
  <dc:creator>123</dc:creator>
  <dc:description/>
  <dc:language>en-US</dc:language>
  <cp:lastModifiedBy>123</cp:lastModifiedBy>
  <dcterms:modified xsi:type="dcterms:W3CDTF">2025-09-04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0EAC0159D4552A1708960FD110FF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