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栾川县白土镇中心学校教师招聘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录办法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前将简历及联系电话发送至邮箱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ayixiaoxue2023@163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我校统一组织面试，面试合格者我校直接录用，具体时间地点另行通知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4:34Z</dcterms:created>
  <dc:creator>123</dc:creator>
  <dc:description/>
  <dc:language>en-US</dc:language>
  <cp:lastModifiedBy>123</cp:lastModifiedBy>
  <dcterms:modified xsi:type="dcterms:W3CDTF">2025-09-02T09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A138725C4C478A488E79EF4446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