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黄渤海新区教育体育局第二批公开招聘高层次人才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YG</cp:lastModifiedBy>
  <cp:lastPrinted>2024-03-27T14:56:00Z</cp:lastPrinted>
  <dcterms:modified xsi:type="dcterms:W3CDTF">2025-07-22T02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ODJhOTQ0ZWEwZWZlN2M0NDExMDVhMTQ4M2YzYzAiLCJ1c2VySWQiOiIzNzE2NzQ2NzYifQ==</vt:lpwstr>
  </property>
  <property fmtid="{D5CDD505-2E9C-101B-9397-08002B2CF9AE}" pid="5" name="commondata">
    <vt:lpwstr>commondata</vt:lpwstr>
  </property>
</Properties>
</file>