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青少年宫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招聘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士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教师资格证类别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5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复核人（签名）：                               年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06:00Z</dcterms:created>
  <dc:creator>Administrator</dc:creator>
  <dc:description/>
  <dc:language>en-US</dc:language>
  <cp:lastModifiedBy>刘小宇</cp:lastModifiedBy>
  <cp:lastPrinted>2018-08-30T02:29:00Z</cp:lastPrinted>
  <dcterms:modified xsi:type="dcterms:W3CDTF">2025-02-10T01:30:21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9AB4CC82E4603896F73518EBBF0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2MTI2MTI0ZmEwNzljNDI3MjEzY2JmMDQxMjJkYTMiLCJ1c2VySWQiOiIyNTk2MDE4NzIifQ==</vt:lpwstr>
  </property>
  <property fmtid="{D5CDD505-2E9C-101B-9397-08002B2CF9AE}" pid="5" name="commondata">
    <vt:lpwstr>commondata</vt:lpwstr>
  </property>
</Properties>
</file>