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eastAsia="宋体"/>
          <w:lang w:val="en-US" w:eastAsia="zh-CN"/>
        </w:rPr>
      </w:pPr>
      <w:r>
        <w:rPr/>
        <w:t>博罗县柏塘中学招聘临聘教师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招聘岗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 xml:space="preserve">初中语文教师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8"/>
          <w:szCs w:val="2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>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 xml:space="preserve">初中英语教师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8"/>
          <w:szCs w:val="2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>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 xml:space="preserve">初中物理教师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8"/>
          <w:szCs w:val="2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>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 xml:space="preserve">初中化学教师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8"/>
          <w:szCs w:val="2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8"/>
          <w:szCs w:val="28"/>
        </w:rPr>
        <w:t>人</w:t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31:53Z</dcterms:created>
  <dc:creator>123</dc:creator>
  <dc:description/>
  <dc:language>en-US</dc:language>
  <cp:lastModifiedBy>123</cp:lastModifiedBy>
  <dcterms:modified xsi:type="dcterms:W3CDTF">2025-09-02T03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894BB53B4075B1D32CC7168AD2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