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淄博师范高等专科学校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年高层次人才长期招聘（第二批）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"/>
        <w:gridCol w:w="165"/>
        <w:gridCol w:w="58"/>
        <w:gridCol w:w="1577"/>
        <w:gridCol w:w="945"/>
        <w:gridCol w:w="714"/>
        <w:gridCol w:w="25"/>
        <w:gridCol w:w="425"/>
        <w:gridCol w:w="709"/>
        <w:gridCol w:w="257"/>
        <w:gridCol w:w="1018"/>
        <w:gridCol w:w="737"/>
        <w:gridCol w:w="823"/>
      </w:tblGrid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专业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博士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习及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符合报考岗位的荣誉及学术成果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dcterms:modified xsi:type="dcterms:W3CDTF">2025-09-02T02:31:19Z</dcterms:modified>
  <cp:revision>5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89307464424DAAFBE997A5DAB18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