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jc w:val="center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/>
        <w:t>洛宁县高级中学代课教师招聘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所需材料：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1)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本人简历（一定要有常用联系方式）；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2)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毕业证；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3)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教师资格证；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4)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普通话等级证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41:22Z</dcterms:created>
  <dc:creator>123</dc:creator>
  <dc:description/>
  <dc:language>en-US</dc:language>
  <cp:lastModifiedBy>123</cp:lastModifiedBy>
  <dcterms:modified xsi:type="dcterms:W3CDTF">2025-08-29T07:4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1721444EB40A0B57D793CDB3D93C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