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  <w:t>郑州市管城回族区第六中学教师招聘</w:t>
      </w:r>
    </w:p>
    <w:p>
      <w:pPr>
        <w:pStyle w:val="Normal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聘条件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届生要求全日制大学本科及以上学历，专业对口，有相应教师资格证，普通话证书二级乙等及以上。年龄不超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（含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，条件优秀者，可适当放宽年龄限制）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在职教师年龄不超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（含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），具有本科以上学历，专业对口，有相应教师资格证，普通话证书二级乙等及以上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能胜任班主任工作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等条件下硕士研究生、党员、学生干部优先考虑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将个人简历和毕业证、教师资格证等相关资料发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240866818@qq.com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投递时请命名为：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话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9:47Z</dcterms:created>
  <dc:creator>123</dc:creator>
  <dc:description/>
  <dc:language>en-US</dc:language>
  <cp:lastModifiedBy>123</cp:lastModifiedBy>
  <dcterms:modified xsi:type="dcterms:W3CDTF">2025-08-29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ED7BF0E4383885569753CFCA4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