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  <w:t>登封市嵩阳实验幼儿园</w:t>
      </w:r>
    </w:p>
    <w:p>
      <w:pPr>
        <w:pStyle w:val="Normal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所需材料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专任教师需提供幼儿园教师资格证、普通话等级证、身份证、学历证原件及复印件各一份，另附个人简历一份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人员提供信息和证件务必真实，若提供信息与本人真实信息不符，一经查实，将取消报名资格。现场资格审核结束后，证件归还本人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35:12Z</dcterms:created>
  <dc:creator>123</dc:creator>
  <dc:description/>
  <dc:language>en-US</dc:language>
  <cp:lastModifiedBy>123</cp:lastModifiedBy>
  <dcterms:modified xsi:type="dcterms:W3CDTF">2025-08-29T01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083ED011D47FEA0236B593284C08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