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滦南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我单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编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聘用工作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一直在本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本证明信仅限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事业单</w:t>
      </w:r>
      <w:r>
        <w:rPr>
          <w:rFonts w:ascii="方正仿宋简体" w:hAnsi="方正仿宋简体" w:cs="方正仿宋简体" w:eastAsia="方正仿宋简体"/>
          <w:sz w:val="32"/>
          <w:szCs w:val="32"/>
        </w:rPr>
        <w:t>位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firstLine="321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单位（盖章）：          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        主管部门（盖章）：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  月    日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年    月  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4T15:12:00Z</cp:lastPrinted>
  <dcterms:modified xsi:type="dcterms:W3CDTF">2025-06-10T01:22:0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A70425E1471690B5C4CA83268DBA_1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91279576_btnclosed</vt:lpwstr>
  </property>
  <property fmtid="{D5CDD505-2E9C-101B-9397-08002B2CF9AE}" pid="5" name="KSOTemplateDocerSaveRecord">
    <vt:lpwstr>eyJoZGlkIjoiYjQyNTBiMjdjN2RlMWQ0NTA2M2IyOGMzMTFlODc4NjMifQ==</vt:lpwstr>
  </property>
</Properties>
</file>