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朔州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公开招聘专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职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教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咨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电话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44"/>
        <w:gridCol w:w="1532"/>
        <w:gridCol w:w="2439"/>
      </w:tblGrid>
      <w:tr>
        <w:trPr>
          <w:trHeight w:val="5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7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师范高等专科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老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803490329</w:t>
            </w:r>
          </w:p>
        </w:tc>
      </w:tr>
      <w:tr>
        <w:trPr>
          <w:trHeight w:val="7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师范高等专科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任老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035483126</w:t>
            </w:r>
          </w:p>
        </w:tc>
      </w:tr>
      <w:tr>
        <w:trPr>
          <w:trHeight w:val="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师范高等专科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赵老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634900363</w:t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57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57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40:00Z</dcterms:created>
  <dc:creator>admin</dc:creator>
  <dc:description/>
  <dc:language>en-US</dc:language>
  <cp:lastModifiedBy>华</cp:lastModifiedBy>
  <dcterms:modified xsi:type="dcterms:W3CDTF">2025-08-28T07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FE6DE2C644DB88C7D7D8B898569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kMGU4ZmU3OGIxY2M4OGM4YjMzMGU1YjQ0M2E5YjYiLCJ1c2VySWQiOiIxMDQzNDQ3NjEzIn0=</vt:lpwstr>
  </property>
</Properties>
</file>