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武汉市光谷左岭第一初级中学招聘教师</w:t>
      </w:r>
    </w:p>
    <w:p>
      <w:pPr>
        <w:pStyle w:val="Normal"/>
        <w:ind w:left="0" w:hanging="0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条件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龄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周岁以内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98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以后出生），有初中任职经验且优秀的骨干教师可放宽年龄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周岁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师资格证：具有相应学段学科教师资格证（资格证高段可低用）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作经历：有全日制初中教学经验者，优先考虑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普通话水平：须达到二级乙等及以上水平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39:38Z</dcterms:created>
  <dc:creator>123</dc:creator>
  <dc:description/>
  <dc:language>en-US</dc:language>
  <cp:lastModifiedBy>123</cp:lastModifiedBy>
  <dcterms:modified xsi:type="dcterms:W3CDTF">2025-08-28T07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796B7D0A94EABB60881FAA6EBA44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