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南阳市第九十九学校公开招聘教师进入体检环节人员名单</w:t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51"/>
        <w:gridCol w:w="2226"/>
        <w:gridCol w:w="1460"/>
        <w:gridCol w:w="1417"/>
        <w:gridCol w:w="1778"/>
        <w:gridCol w:w="1624"/>
      </w:tblGrid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考试总成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岗位名次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王新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道德与法治（女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2582502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3.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8.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华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2582502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1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7.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华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2582502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1.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7.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赵泉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2582503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6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1.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5.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王万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数学（男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2582501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6.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刘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数学（女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2582502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3.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9.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柏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2582502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1.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黄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心理健康教育（女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2582503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2.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7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范中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音乐舞蹈（男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2582502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1.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8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王俊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语文（男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25825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1.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8.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武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语文（女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25825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3.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1.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45:00Z</dcterms:created>
  <dc:creator/>
  <dc:description/>
  <cp:keywords/>
  <dc:language>en-US</dc:language>
  <cp:lastModifiedBy/>
  <dcterms:modified xsi:type="dcterms:W3CDTF">2025-08-28T04:45:00Z</dcterms:modified>
  <cp:revision>2</cp:revision>
  <dc:subject/>
  <dc:title/>
</cp:coreProperties>
</file>