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378" w:firstLine="75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因暂时无法提供保育员证原件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郑重承诺将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取得保育员证原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若因本人原因未按时取得保育员证的，自愿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处理，一切后果由本人自行承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3" w:firstLine="4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3" w:firstLine="432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3" w:firstLine="432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雨林木风</dc:creator>
  <dc:description/>
  <dc:language>en-US</dc:language>
  <cp:lastModifiedBy>➰la lunar</cp:lastModifiedBy>
  <dcterms:modified xsi:type="dcterms:W3CDTF">2025-08-27T03:05:09Z</dcterms:modified>
  <cp:revision>12</cp:revision>
  <dc:subject/>
  <dc:title>西山区公开选调在职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215909C9F4230A15A6D148FF9A03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