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包头稀土高新区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社会事务局（教育局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公开招聘幼儿园教师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资格复审表</w:t>
      </w:r>
    </w:p>
    <w:p>
      <w:pPr>
        <w:pStyle w:val="Normal"/>
        <w:ind w:firstLine="42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报考岗位：                      准考证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6"/>
        <w:gridCol w:w="711"/>
        <w:gridCol w:w="521"/>
        <w:gridCol w:w="905"/>
        <w:gridCol w:w="1139"/>
        <w:gridCol w:w="1735"/>
        <w:gridCol w:w="2337"/>
      </w:tblGrid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学历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工作单位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5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</w:t>
            </w:r>
          </w:p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核</w:t>
            </w:r>
          </w:p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审核人签名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251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联系电话：                            考生确认签字：</w:t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dc:language>en-US</dc:language>
  <cp:lastModifiedBy>晓燕</cp:lastModifiedBy>
  <cp:lastPrinted>2013-08-06T16:08:00Z</cp:lastPrinted>
  <dcterms:modified xsi:type="dcterms:W3CDTF">2025-08-22T07:37:32Z</dcterms:modified>
  <cp:revision>20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13FBD6A5A4CED96BC34CF3A1958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RkNDk5NDZmNWY5MGZmNTM3MTNiOWM4ZWVmMDVlYWQiLCJ1c2VySWQiOiI3MTk4MDMxNTEifQ==</vt:lpwstr>
  </property>
</Properties>
</file>