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附件       </w:t>
      </w:r>
    </w:p>
    <w:tbl>
      <w:tblPr>
        <w:tblW w:w="139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51"/>
        <w:gridCol w:w="851"/>
        <w:gridCol w:w="1559"/>
        <w:gridCol w:w="850"/>
        <w:gridCol w:w="1104"/>
        <w:gridCol w:w="2809"/>
        <w:gridCol w:w="873"/>
        <w:gridCol w:w="1306"/>
        <w:gridCol w:w="145"/>
        <w:gridCol w:w="1418"/>
      </w:tblGrid>
      <w:tr>
        <w:trPr>
          <w:trHeight w:val="510" w:hRule="atLeast"/>
        </w:trPr>
        <w:tc>
          <w:tcPr>
            <w:tcW w:w="123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都江堰市公办学校编外教职人员招聘信息发布表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用工信息</w:t>
            </w:r>
          </w:p>
        </w:tc>
      </w:tr>
      <w:tr>
        <w:trPr>
          <w:trHeight w:val="1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种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（准确数字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薪酬待遇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名方式</w:t>
            </w:r>
          </w:p>
        </w:tc>
      </w:tr>
      <w:tr>
        <w:trPr>
          <w:trHeight w:val="9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都江堰市翠月湖幼儿园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都江堰市境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928673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外教师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教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育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资标准按照成都市相关规定执行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原则上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岁及以下（年龄以报名当天计算），特别优秀经审核可适当放宽。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本科及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备与应聘岗位相匹配的相关证书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普通话达二级甲、二级乙等级以上。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其他与应聘岗位的要求。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可采取线上线下报名方式，具体报名程序请咨询相对应招聘岗位单位联系人。           </w:t>
            </w:r>
          </w:p>
        </w:tc>
      </w:tr>
      <w:tr>
        <w:trPr>
          <w:trHeight w:val="8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都江堰市机关幼儿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688448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园教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育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都江堰市李冰小学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40873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教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英语教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都江堰市团结小学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541098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体育教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都江堰市玉堂小学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928742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体育教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音乐教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相关说明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本着“公开、平等、自愿、择优”的原则，本次编外人员补员招聘采取考核招聘，具体考试时间另行通知，请应试者保持电话畅通。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时间截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9:00Z</dcterms:created>
  <dc:creator>Administrator</dc:creator>
  <dc:description/>
  <dc:language>en-US</dc:language>
  <cp:lastModifiedBy>WPS_1482901541</cp:lastModifiedBy>
  <dcterms:modified xsi:type="dcterms:W3CDTF">2025-08-27T07:49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179E4A9E64BCE883956B50F8A39D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k4NjI0OTBlZTcwZTZiNTQwMTQwYzkwYTE2ZTFiNGEiLCJ1c2VySWQiOiIzMTMwMjUxODIifQ==</vt:lpwstr>
  </property>
  <property fmtid="{D5CDD505-2E9C-101B-9397-08002B2CF9AE}" pid="5" name="commondata">
    <vt:lpwstr>commondata</vt:lpwstr>
  </property>
</Properties>
</file>