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长沙市岳麓区湘仪学校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教师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招聘总人数约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：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初中体育约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初中语文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约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初中英语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约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小学数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约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27:02Z</dcterms:created>
  <dc:creator>123</dc:creator>
  <dc:description/>
  <dc:language>en-US</dc:language>
  <cp:lastModifiedBy>123</cp:lastModifiedBy>
  <dcterms:modified xsi:type="dcterms:W3CDTF">2025-08-27T08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790E2615A47A4BECE73C8350E6C1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