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91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等离子</cp:lastModifiedBy>
  <cp:lastPrinted>2021-09-11T11:59:00Z</cp:lastPrinted>
  <dcterms:modified xsi:type="dcterms:W3CDTF">2025-08-27T11:1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09E3AA99F48AD9787A3E7F7D173ED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jQyNzk0MGY1NGRjZTM1MTcxNTA1MDU5NjUwMTRlZjMiLCJ1c2VySWQiOiIzNjU4NzAyMTEifQ==</vt:lpwstr>
  </property>
</Properties>
</file>