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助力乡村振兴万人计划”到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 w:bidi="ar-SA"/>
        </w:rPr>
        <w:t>任职大学生岗位有关政策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Style w:val="StrongEmphasis"/>
          <w:rFonts w:ascii="Times New Roman;Nimbus Roman No9 L" w:hAnsi="Times New Roman;Nimbus Roman No9 L" w:eastAsia="楷体_GB2312;楷体" w:cs="Times New Roman;Nimbus Roman No9 L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ascii="Times New Roman;Nimbus Roman No9 L" w:hAnsi="Times New Roman;Nimbus Roman No9 L" w:cs="Times New Roman;Nimbus Roman No9 L"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一是关于任职岗位方面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到村（社区）任职大学生聘用后先在乡镇（街道）培养锻炼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，再由乡镇（街道）党（工）委统筹选派到村（社区）任职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其中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中共党员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不含预备党员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的任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副书记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非中共党员的任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居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会主任助理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在村（社区）服务期限原则上不低于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（含在乡镇、街道培养锻炼时间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服务期满后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由乡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统筹安排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鼓励继续在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二是关于跟踪培养方面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建立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导师帮带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制度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挑选政治素质好、实践经验丰富的乡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领导班子成员、所属事业单位主要负责人及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担任导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明确帮带职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督促帮带导师带徒包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、参与重点工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提高做群众工作能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帮带期一般不少于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强化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教育培训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按照省级抓示范、市级抓重点、县级抓全员的原则定期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到村（社区）任职大学生开展培训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确保每年轮训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遍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新招聘到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组织和人社部门统一组织岗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三是关于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管理考核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跟踪管理制度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街道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建立到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个人成长档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定期记录培养锻炼、工作表现、考核奖惩等情况。加强合同管理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服务期内，除提拔、解聘和合同约定的其他有关情形以外，不得通过调动、借调等方式离开村（社区）工作岗位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建立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负面清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存在违反政治纪律和政治规矩、因失职渎职造成严重后果和不良影响、年度考核不合格、受到刑事处罚、涉黑涉恶等问题以及因其他原因不能正常履职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解除聘用合同。建立年度考核和聘期考核制度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度考核由乡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重点考核在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实绩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服务期满后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委组织部综合年度考核情况开展聘期考核。考核结果作为奖励、续聘、选拔使用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四是关于成长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使用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方面</w:t>
      </w:r>
      <w:r>
        <w:rPr>
          <w:rStyle w:val="StrongEmphasis"/>
          <w:rFonts w:eastAsia="楷体_GB2312;楷体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在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工作期间培养成熟、党员群众认可、符合条件的到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及时选任为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党组织书记。对业绩突出、特别优秀、发展潜力大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乡镇领导班子换届时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符合条件的可作为换届人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同等条件下优先提拔进入乡镇领导班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子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。积极落实县以下事业单位管理岗位职员等级晋升制度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对符合条件的到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按规定落实相关政策。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市、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及以上事业单位补充工作人员时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应拿出一定比例岗位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优先从服务期满的到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任职大学生中聘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;Nimbus Roman No9 L" w:hAnsi="Times New Roman;Nimbus Roman No9 L" w:eastAsia="宋体;方正书宋_GBK" w:cs="Times New Roman;Nimbus Roman No9 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cp:lastPrinted>2025-08-22T10:46:00Z</cp:lastPrinted>
  <dcterms:modified xsi:type="dcterms:W3CDTF">2025-08-22T10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