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StrongEmphasis"/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聘用后先在乡镇（街道）培养锻炼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内，除提拔、解聘和合同约定的其他有关情形以外，不得通过调动、借调等方式离开村（社区）工作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51:00Z</dcterms:created>
  <dc:creator>Administrator</dc:creator>
  <dc:description/>
  <dc:language>en-US</dc:language>
  <cp:lastModifiedBy>汪远超</cp:lastModifiedBy>
  <cp:lastPrinted>2025-01-17T14:20:00Z</cp:lastPrinted>
  <dcterms:modified xsi:type="dcterms:W3CDTF">2025-08-25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7A1193F0842059ED06DAFAEA4504C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zI2M2RkOWNiNDdhNDRlYzVmMzM5OGNkMTM0MjhhYjQifQ==</vt:lpwstr>
  </property>
  <property fmtid="{D5CDD505-2E9C-101B-9397-08002B2CF9AE}" pid="5" name="commondata">
    <vt:lpwstr>commondata</vt:lpwstr>
  </property>
</Properties>
</file>