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徐闻县实验中学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</w:rPr>
        <w:t>年秋季第二批临聘教师招聘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语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初中英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物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初中历史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化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初中地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生物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4:04Z</dcterms:created>
  <dc:creator>123</dc:creator>
  <dc:description/>
  <dc:language>en-US</dc:language>
  <cp:lastModifiedBy>123</cp:lastModifiedBy>
  <dcterms:modified xsi:type="dcterms:W3CDTF">2025-08-26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48F3F30D4E36AAC83DF170E2AE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