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beforeAutospacing="0" w:before="0" w:afterAutospacing="0" w:after="3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附件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：阜阳市第三十八中学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派遣制教师招聘岗位计划表</w:t>
      </w:r>
    </w:p>
    <w:tbl>
      <w:tblPr>
        <w:tblStyle w:val="3"/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73"/>
        <w:gridCol w:w="1067"/>
        <w:gridCol w:w="928"/>
        <w:gridCol w:w="1620"/>
        <w:gridCol w:w="1608"/>
        <w:gridCol w:w="1151"/>
      </w:tblGrid>
      <w:tr>
        <w:trPr>
          <w:trHeight w:val="6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划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资格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8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：中国语言文学类；硕士研究生及以上专业不限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及以上与岗位学科一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：数学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专业不限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及以上与岗位学科一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：英语学类；硕士研究生及以上专业不限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及以上与岗位学科一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道德与法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：政治学类、马克思主义理论类；硕士研究生及以上专业不限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及以上与岗位学科一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历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：历史学类；硕士研究生及以上专业不限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及以上与岗位学科一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物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：物理学</w:t>
            </w:r>
            <w:bookmarkStart w:id="0" w:name="_GoBack"/>
            <w:bookmarkEnd w:id="0"/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 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专业不限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及以上与岗位学科一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化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：化学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专业不限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及以上与岗位学科一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地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：地理学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专业不限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及以上与岗位学科一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体育与健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：体育学类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专业不限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及以上与岗位学科一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beforeAutospacing="0" w:before="0" w:afterAutospacing="0" w:after="3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beforeAutospacing="0" w:before="0" w:afterAutospacing="0" w:after="3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beforeAutospacing="0" w:before="0" w:afterAutospacing="0" w:after="3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beforeAutospacing="0" w:before="0" w:afterAutospacing="0" w:after="3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beforeAutospacing="0" w:before="0" w:afterAutospacing="0" w:after="3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beforeAutospacing="0" w:before="0" w:afterAutospacing="0" w:after="3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beforeAutospacing="0" w:before="0" w:afterAutospacing="0" w:after="3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beforeAutospacing="0" w:before="0" w:afterAutospacing="0" w:after="3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beforeAutospacing="0" w:before="0" w:afterAutospacing="0" w:after="3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744</Words>
  <Characters>783</Characters>
  <CharactersWithSpaces>78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1:53:00Z</dcterms:created>
  <dc:creator>Lenovo</dc:creator>
  <dc:description/>
  <dc:language>en-US</dc:language>
  <cp:lastModifiedBy>石头</cp:lastModifiedBy>
  <dcterms:modified xsi:type="dcterms:W3CDTF">2025-08-25T04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B0B6954F64C9DA637544752F3234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FjZWVjY2VkYWFiYzFmZTNlMDliYzQyYWUwODMwNDMiLCJ1c2VySWQiOiIyOTc2MDM2ODkifQ==</vt:lpwstr>
  </property>
</Properties>
</file>