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南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按时参加茂名市茂南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/>
  <dc:description/>
  <dc:language>en-US</dc:language>
  <cp:lastModifiedBy/>
  <dcterms:modified xsi:type="dcterms:W3CDTF">2025-08-24T1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5AEC8FE04C2698D0520BFC15D4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NjE4ODQyNTMifQ==</vt:lpwstr>
  </property>
</Properties>
</file>