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参加茂名市直属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教职员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>Administrator</dc:creator>
  <dc:description/>
  <dc:language>en-US</dc:language>
  <cp:lastModifiedBy>NTKO</cp:lastModifiedBy>
  <dcterms:modified xsi:type="dcterms:W3CDTF">2025-08-18T0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10DCF8BC0467ABFFE4D3DB96382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zQyYjZlOTQxMDI0YzY1YjI4OGM4YjZkMWYwNWMiLCJ1c2VySWQiOiI5MDg1MDg2MDIifQ==</vt:lpwstr>
  </property>
</Properties>
</file>