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  <w:t>林州市兴林幼儿园</w:t>
      </w:r>
    </w:p>
    <w:p>
      <w:pPr>
        <w:pStyle w:val="Normal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考试（面试）内容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面试时间：另行电话通知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面试内容及分值：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理论答辩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）：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查内容：学前教育基础知识、《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-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岁儿童学习与发展指南》相关内容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模拟教学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）：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要求：从幼儿园教育五大领域（健康、语言、社会、科学、艺术）中自选主题，准备一节教育活动进行现场模拟教学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专业技能展示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）：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必选项目：在绘画、弹唱（钢琴或电子琴）、舞蹈中任选一项展示基本功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特长展示（可选）：展示一项与幼儿教育教学相关的特长（如讲故事、手工制作、乐器演奏等）。所需材料、乐器请自备，限时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钟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信息技术应用展示：现场展示使用现代化教育信息技术的能力（如使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美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剪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制作幼儿活动记录，或制作教学课件等），限时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钟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0:06Z</dcterms:created>
  <dc:creator>123</dc:creator>
  <dc:description/>
  <dc:language>en-US</dc:language>
  <cp:lastModifiedBy>123</cp:lastModifiedBy>
  <dcterms:modified xsi:type="dcterms:W3CDTF">2025-08-25T08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2D57AB246423AAE003265976255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