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/>
        <w:t>郑东新区新城小学教师招聘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应聘材料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人简历（含有证件照和联系电话）、学历证书、教师资格证、普通话等级证书、个人获奖证书等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录制视频，模拟课堂（内容自选，试讲不超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）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请将个人应聘材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模拟课堂视频打包发至邮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zdxqxcxx@163.com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邮箱以姓名、应聘学科和联系电话命名（例如：某某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话）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2:25Z</dcterms:created>
  <dc:creator>123</dc:creator>
  <dc:description/>
  <dc:language>en-US</dc:language>
  <cp:lastModifiedBy>123</cp:lastModifiedBy>
  <dcterms:modified xsi:type="dcterms:W3CDTF">2025-08-25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6E537C1E4BC6AC93A015B3B11E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