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/>
        <w:t>中牟新区狼城岗中学教师招聘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及聘用流程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添加我校招聘微信，应聘者请将个人简历以压缩包形式将本人简历，学历证书，普通话证书，教师资格证书，职称证书，身份证，获奖证书等相关资料发送至招聘微信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校将通过筛选简历、审核应聘资格确定面试人选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3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简历筛选通过后，学校将电话通知面试人员来校试讲，最终审核通过后办理入职相关手续，请注意保持通讯畅通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46:05Z</dcterms:created>
  <dc:creator>123</dc:creator>
  <dc:description/>
  <dc:language>en-US</dc:language>
  <cp:lastModifiedBy>123</cp:lastModifiedBy>
  <dcterms:modified xsi:type="dcterms:W3CDTF">2025-08-25T03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47F99260A4F80A20565865FA27B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