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考生体检须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体检时，不得穿着或佩戴明显标志及特殊服饰；严禁弄虚作假、冒名顶替；如隐瞒病史影响体检结果的，后果自负。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前一天请注意休息，勿熬夜，勿饮酒，限高脂高蛋白、高糖、高盐饮食，避免剧烈运动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等检查，请受检前</w:t>
      </w:r>
      <w:r>
        <w:rPr>
          <w:rFonts w:eastAsia="仿宋_GB2312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禁食，保持空腹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处于月经期的考生请事先向工作人员声明，暂不进行妇科及尿液项目检查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处于妊娠期的考生需本人携带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县级以上综合医院出具</w:t>
      </w:r>
      <w:r>
        <w:rPr>
          <w:rFonts w:ascii="仿宋_GB2312" w:hAnsi="仿宋_GB2312" w:eastAsia="仿宋_GB2312"/>
          <w:kern w:val="0"/>
          <w:sz w:val="32"/>
          <w:szCs w:val="32"/>
        </w:rPr>
        <w:t>的怀孕诊断证明并提交书面申请（应包含姓名、身份证号、准考证号、遴选单位、职位代码、预产期时间、申请延期检查的项目、申请延期原因和个人手写签名等内容），可暂不进行妇科和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光等项目的检查，待考生孕期结束后补做上述检查项目后下体检结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实行集中封闭管理，除参加体检的考生、工作人员和医护人员外，其他人员一律禁止进入体检现场。考生在报到时和体检期间必须严格遵守体检规定和各项纪律要求，听从指挥，服从管理，体检过程中不得随意走动，不得大声喧哗，不得擅自离队单独行动，不得与外界人员接触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配合医生认真检查所有项目，勿漏检。若自动放弃某一检查项目，将会影响对您的选调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禁在体检任何环节透露个人信息，一旦发现，按作弊处理并取消体检资格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02:00Z</dcterms:created>
  <dc:creator>微软用户</dc:creator>
  <dc:description/>
  <cp:keywords/>
  <dc:language>en-US</dc:language>
  <cp:lastModifiedBy>Ance Blu</cp:lastModifiedBy>
  <cp:lastPrinted>2023-06-04T09:50:00Z</cp:lastPrinted>
  <dcterms:modified xsi:type="dcterms:W3CDTF">2025-05-21T08:15:00Z</dcterms:modified>
  <cp:revision>2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EF3D8B868C1DB74B179645F0E9AC5</vt:lpwstr>
  </property>
  <property fmtid="{D5CDD505-2E9C-101B-9397-08002B2CF9AE}" pid="3" name="KSOProductBuildVer">
    <vt:lpwstr>2052-11.8.2.11653</vt:lpwstr>
  </property>
</Properties>
</file>