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体检承诺书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平顶山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二十一中学</w:t>
      </w:r>
      <w:r>
        <w:rPr>
          <w:rFonts w:ascii="仿宋_GB2312" w:hAnsi="仿宋_GB2312" w:eastAsia="仿宋_GB2312"/>
          <w:sz w:val="32"/>
          <w:szCs w:val="32"/>
        </w:rPr>
        <w:t>公开选调工作人员体检公告》及体检须知，本人承诺：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知悉体检告知事项，凡隐瞒或谎报个人病史、健康状况等信息，不配合工作人员造成严重后果的，自愿承担一切责任并接受相应处理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填报、提交和现场出示的所有信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均真实、准确、完整、有效，符合体检相关要求，自愿承担因伪造、虚构信息（证明）造成的一切责任和后果并接受相应处理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服从体检安排，遵守体检纪律。</w:t>
      </w:r>
      <w:r>
        <w:rPr>
          <w:rFonts w:ascii="仿宋_GB2312" w:hAnsi="仿宋_GB2312" w:cs="仿宋_GB2312" w:eastAsia="仿宋_GB2312"/>
          <w:sz w:val="32"/>
          <w:szCs w:val="32"/>
        </w:rPr>
        <w:t>体检过程中不向体检工作人员、体检医生泄露个人身份信息，严格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号</w:t>
      </w:r>
      <w:r>
        <w:rPr>
          <w:rFonts w:ascii="仿宋_GB2312" w:hAnsi="仿宋_GB2312" w:cs="仿宋_GB2312" w:eastAsia="仿宋_GB2312"/>
          <w:sz w:val="32"/>
          <w:szCs w:val="32"/>
        </w:rPr>
        <w:t>顺序进行体检，不插队，不随意走动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体检当日没有影响体检结果的事由（如：服用药物等情况），自愿接受体检及复检的最终结果决定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0:10:00Z</dcterms:created>
  <dc:creator>Administrator</dc:creator>
  <dc:description/>
  <dc:language>en-US</dc:language>
  <cp:lastModifiedBy>admin</cp:lastModifiedBy>
  <cp:lastPrinted>2023-06-07T01:12:00Z</cp:lastPrinted>
  <dcterms:modified xsi:type="dcterms:W3CDTF">2025-08-23T11:5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F376277F8982657B07964989F664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