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华南师范大学砺儒高级中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教师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NTKO</cp:lastModifiedBy>
  <dcterms:modified xsi:type="dcterms:W3CDTF">2025-08-20T1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B3E027F5049A0B5FDBA2D76B40C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