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广东实验中学附属茂名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下半年公开招聘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NTKO</cp:lastModifiedBy>
  <dcterms:modified xsi:type="dcterms:W3CDTF">2025-08-20T1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3E027F5049A0B5FDBA2D76B40C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