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同意报考证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样式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志（身份证号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截至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县市区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名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编人员，编制性质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全额拨款、差额拨款等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现试用期已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不存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新提拔任命、职级晋升或职员等级晋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满一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的情况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截至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服务期年限已满。</w:t>
      </w:r>
    </w:p>
    <w:p>
      <w:pPr>
        <w:pStyle w:val="Normal"/>
        <w:ind w:firstLine="8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现同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同志报考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/>
        </w:rPr>
        <w:t>年郴州市市直教育事业单位公开招（选）聘工作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考试，若该同志通过考试并被聘用，我单位将积极配合做好其人事关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等异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作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负责人签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负责人签名：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单位盖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1:52:00Z</dcterms:created>
  <dc:creator>刘幸华</dc:creator>
  <dc:description/>
  <dc:language>en-US</dc:language>
  <cp:lastModifiedBy>斜晓影</cp:lastModifiedBy>
  <cp:lastPrinted>2019-05-19T01:09:00Z</cp:lastPrinted>
  <dcterms:modified xsi:type="dcterms:W3CDTF">2025-08-18T08:5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